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80645</wp:posOffset>
                </wp:positionV>
                <wp:extent cx="2742565" cy="1136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3760"/>
                          <a:chOff x="0" y="0"/>
                          <a:chExt cx="2742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6.35pt;width:215.9pt;height:8.9pt" coordorigin="4760,127" coordsize="4318,178">
                <v:line id="shape_0" from="4760,127" to="476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9,127" to="9079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27" to="4955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127" to="9078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Информ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14300</wp:posOffset>
                </wp:positionV>
                <wp:extent cx="238125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6pt;mso-wrap-distance-left:9.05pt;mso-wrap-distance-right:9.05pt;mso-wrap-distance-top:0pt;mso-wrap-distance-bottom:0pt;margin-top:-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93"/>
                        <w:jc w:val="right"/>
                        <w:rPr>
                          <w:rFonts w:ascii="Calibri" w:hAnsi="Calibri" w:cs="Calibri"/>
                          <w:b/>
                          <w:b/>
                          <w:spacing w:val="40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40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7145</wp:posOffset>
                </wp:positionV>
                <wp:extent cx="3371850" cy="2411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189.9pt;mso-wrap-distance-left:9.05pt;mso-wrap-distance-right:9.05pt;mso-wrap-distance-top:0pt;mso-wrap-distance-bottom:0pt;margin-top:1.35pt;mso-position-vertical-relative:text;margin-left:2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тчета за 3-й квартал 2012 года  по выполнению Комплексного плана мероприятий, направленных на снижение смертности людей от внешних причин Волгоградской области на 2011-2013 годы. 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560"/>
        <w:gridCol w:w="2409"/>
        <w:gridCol w:w="1560"/>
      </w:tblGrid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, группы,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ринявших участие в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пагандистской работы по снижению смертности детей от случайных уто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занятий в образовательных учреждениях и в детских оздоровительных лагерях по безопасности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тематических лекций и бесед с обучающимися о воздействий на человека электрического тока, радиации, экстремальной температуры или атмосферного давления, а также порядка оказания первой медицинской помощи пострадавши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ренировочных занятий по эвакуации обучающихся и сотрудников из зданий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образовательных учреждениях конкурсов, викторин и занятий по вопросам пожаробезопасного поведения, а также действиям в случае возникновения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Директор МОУ ______________/_______________/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Стиль 12 пт"/>
    <w:basedOn w:val="Style12"/>
    <w:qFormat/>
    <w:rPr>
      <w:sz w:val="24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mezenceva</dc:creator>
  <dc:description/>
  <cp:keywords/>
  <dc:language>en-US</dc:language>
  <cp:lastModifiedBy>podobaev_an</cp:lastModifiedBy>
  <cp:lastPrinted>2012-06-14T16:06:00Z</cp:lastPrinted>
  <dcterms:modified xsi:type="dcterms:W3CDTF">2012-09-04T08:02:00Z</dcterms:modified>
  <cp:revision>3</cp:revision>
  <dc:subject/>
  <dc:title>04024339</dc:title>
</cp:coreProperties>
</file>